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政府就業服務中心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初次尋職青年就業服務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」申請書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6"/>
        <w:gridCol w:w="3558"/>
        <w:gridCol w:w="1997"/>
        <w:gridCol w:w="1256"/>
        <w:gridCol w:w="2151"/>
      </w:tblGrid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畢、肄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業期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切結簽章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人目前為失業狀態，且自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業或志願役退役後連續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個月以上仍未就業</w:t>
            </w:r>
            <w:r>
              <w:rPr>
                <w:rFonts w:ascii="標楷體" w:hAnsi="標楷體" w:cs="標楷體" w:eastAsia="標楷體"/>
              </w:rPr>
              <w:t>，另本人最後一次的畢業時間為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  <w:b/>
              </w:rPr>
              <w:t>於參加本計畫前未曾參加勞工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參加勞工保險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日內，或就學期間、畢業後服役前之待役期間參加勞工保險者，不在此限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並檢附下列文件以供審查資格：</w:t>
            </w:r>
          </w:p>
          <w:p>
            <w:pPr>
              <w:pStyle w:val="Normal"/>
              <w:ind w:left="492" w:right="2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民身分證正本及正反面影本各一份（正本核對無誤後退還申請人）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最高學歷之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影本（正本核對無誤後退還申請人）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役畢或免役證明文件影本（正本核對無誤後退還申請人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□是 □否 曾參加「青年就業讚計畫」，目前計畫階段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人已知悉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次尋職青年就業服務計畫</w:t>
            </w:r>
            <w:r>
              <w:rPr>
                <w:rFonts w:ascii="標楷體" w:hAnsi="標楷體" w:cs="標楷體" w:eastAsia="標楷體"/>
                <w:b/>
              </w:rPr>
              <w:t>」相關規定並同意遵守，且於參與本計畫之同一時期</w:t>
            </w:r>
            <w:r>
              <w:rPr>
                <w:rFonts w:eastAsia="標楷體"/>
                <w:b/>
              </w:rPr>
              <w:t>未</w:t>
            </w:r>
            <w:r>
              <w:rPr>
                <w:rFonts w:ascii="標楷體" w:hAnsi="標楷體" w:cs="Arial" w:eastAsia="標楷體"/>
                <w:b/>
                <w:kern w:val="0"/>
              </w:rPr>
              <w:t>重複請領任何其他政府機關之補助或津貼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以上所述均為屬實，如有不實，願立即繳回溢領款項，並負相關法律責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為審核</w:t>
            </w:r>
            <w:r>
              <w:rPr>
                <w:rFonts w:ascii="標楷體" w:hAnsi="標楷體" w:cs="標楷體" w:eastAsia="標楷體"/>
                <w:b/>
              </w:rPr>
              <w:t>認定</w:t>
            </w:r>
            <w:r>
              <w:rPr>
                <w:rFonts w:ascii="標楷體" w:hAnsi="標楷體" w:cs="標楷體" w:eastAsia="標楷體"/>
                <w:b/>
              </w:rPr>
              <w:t>需要，同意</w:t>
            </w:r>
            <w:r>
              <w:rPr>
                <w:rFonts w:ascii="標楷體" w:hAnsi="標楷體" w:cs="標楷體" w:eastAsia="標楷體"/>
                <w:b/>
              </w:rPr>
              <w:t>新北市政府就業服務中心及其所屬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ascii="標楷體" w:hAnsi="標楷體" w:cs="標楷體" w:eastAsia="標楷體"/>
                <w:b/>
              </w:rPr>
              <w:t>就業服務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查詢本人之勞工保險資料、戶籍資料、其他補助金請領情形等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申請人：</w:t>
            </w:r>
            <w:r>
              <w:rPr>
                <w:rFonts w:ascii="標楷體" w:hAnsi="標楷體" w:eastAsia="標楷體"/>
                <w:spacing w:val="-2"/>
              </w:rPr>
              <w:t>　　　　　　　　　　　　　</w:t>
            </w:r>
            <w:r>
              <w:rPr>
                <w:rFonts w:ascii="標楷體" w:hAnsi="標楷體" w:eastAsia="標楷體"/>
              </w:rPr>
              <w:t>（簽名）    申請日期：      年 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站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臺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審核欄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符合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次尋職青年就業服務計畫</w:t>
            </w:r>
            <w:r>
              <w:rPr>
                <w:rFonts w:ascii="標楷體" w:hAnsi="標楷體" w:cs="標楷體" w:eastAsia="標楷體"/>
              </w:rPr>
              <w:t>」之服務對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不符合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次尋職青年就業服務計畫</w:t>
            </w:r>
            <w:r>
              <w:rPr>
                <w:rFonts w:ascii="標楷體" w:hAnsi="標楷體" w:cs="標楷體" w:eastAsia="標楷體"/>
              </w:rPr>
              <w:t>」之服務對象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站（臺）承辦人：                  站（臺）長：               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ind w:left="816" w:hanging="11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一、提出計畫申請後，應接受初步就業諮詢服務及職業心理測驗，並自擬定就業輔導計畫翌日起算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應接受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之就業諮詢輔導服務，</w:t>
      </w:r>
      <w:r>
        <w:rPr>
          <w:rFonts w:ascii="標楷體" w:hAnsi="標楷體" w:cs="Arial" w:eastAsia="標楷體"/>
          <w:kern w:val="0"/>
        </w:rPr>
        <w:t>無故不接受</w:t>
      </w:r>
      <w:r>
        <w:rPr>
          <w:rFonts w:ascii="標楷體" w:hAnsi="標楷體" w:cs="標楷體" w:eastAsia="標楷體"/>
        </w:rPr>
        <w:t>「就業輔導服務」</w:t>
      </w:r>
      <w:r>
        <w:rPr>
          <w:rFonts w:ascii="標楷體" w:hAnsi="標楷體" w:cs="Arial" w:eastAsia="標楷體"/>
          <w:kern w:val="0"/>
        </w:rPr>
        <w:t>者，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每次符合請領資格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接受「就業輔導服務」未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</w:rPr>
        <w:t>，廢止其參加計畫資格，且不得再重新申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300"/>
        <w:ind w:left="804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擬定「就業輔導計畫」後即可申請新臺幣（下同）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尋職津貼，並於擬定「就業輔導計畫」之翌日起算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接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以上之就業輔導服務，得再申請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之尋職津貼，補助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spacing w:lineRule="exact" w:line="300"/>
        <w:ind w:left="804" w:right="192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尋職津貼者應於符合請領資格且該服務階段期滿之當日起算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</w:rPr>
        <w:t>日內，以掛號郵寄、親自或委託他人送達等方式，檢附津貼申請書、領據、本人之國內金融機構存摺封面影本、身分證正反面影本等文件，向提供服務之就業服務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津貼，逾期視同放棄該次津貼。</w:t>
      </w:r>
    </w:p>
    <w:p>
      <w:pPr>
        <w:pStyle w:val="Normal"/>
        <w:spacing w:lineRule="exact" w:line="300"/>
        <w:ind w:left="804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</w:t>
      </w:r>
      <w:r>
        <w:rPr>
          <w:rFonts w:ascii="標楷體" w:hAnsi="標楷體" w:cs="標楷體" w:eastAsia="標楷體"/>
          <w:bCs/>
        </w:rPr>
        <w:t>本計畫如有「暫停」情形，提供就業輔導服務期間為自</w:t>
      </w:r>
      <w:r>
        <w:rPr>
          <w:rFonts w:ascii="標楷體" w:hAnsi="標楷體" w:cs="標楷體" w:eastAsia="標楷體"/>
          <w:b/>
          <w:bCs/>
        </w:rPr>
        <w:t>申請日</w:t>
      </w:r>
      <w:r>
        <w:rPr>
          <w:rFonts w:ascii="標楷體" w:hAnsi="標楷體" w:cs="標楷體" w:eastAsia="標楷體"/>
          <w:bCs/>
        </w:rPr>
        <w:t>起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合併補助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，最高補助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300"/>
        <w:ind w:left="804" w:hanging="456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  <w:shd w:fill="D8D8D8" w:val="clear"/>
        </w:rPr>
        <w:t>因查詢勞工保險資料有一定空窗期，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申請人</w:t>
      </w:r>
      <w:r>
        <w:rPr>
          <w:rFonts w:ascii="標楷體" w:hAnsi="標楷體" w:cs="標楷體" w:eastAsia="標楷體"/>
          <w:bCs/>
          <w:shd w:fill="D8D8D8" w:val="clear"/>
        </w:rPr>
        <w:t>應誠實告知實際就業狀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87960</wp:posOffset>
                </wp:positionV>
                <wp:extent cx="68668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申請書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交申請人收執。         申請人簽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6.7pt;mso-wrap-distance-left:9.05pt;mso-wrap-distance-right:9.05pt;mso-wrap-distance-top:0pt;mso-wrap-distance-bottom:0pt;margin-top:14.8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申請書影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交申請人收執。         申請人簽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94" w:gutter="0" w:header="0" w:top="340" w:footer="0" w:bottom="3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8:00Z</dcterms:created>
  <dc:creator>A7200022</dc:creator>
  <dc:description/>
  <cp:keywords/>
  <dc:language>en-US</dc:language>
  <cp:lastModifiedBy>User</cp:lastModifiedBy>
  <cp:lastPrinted>2013-08-28T14:29:00Z</cp:lastPrinted>
  <dcterms:modified xsi:type="dcterms:W3CDTF">2014-03-19T01:45:00Z</dcterms:modified>
  <cp:revision>11</cp:revision>
  <dc:subject/>
  <dc:title>「青年就業讚計畫」 認定申請書及收執聯</dc:title>
</cp:coreProperties>
</file>