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71"/>
      </w:tblGrid>
      <w:tr>
        <w:trPr>
          <w:trHeight w:val="390" w:hRule="atLeast"/>
          <w:cantSplit w:val="true"/>
        </w:trPr>
        <w:tc>
          <w:tcPr>
            <w:tcW w:w="10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ageBreakBefore/>
              <w:spacing w:lineRule="exact" w:line="480" w:before="180" w:after="180"/>
              <w:jc w:val="center"/>
              <w:rPr>
                <w:rFonts w:eastAsia="標楷體"/>
                <w:b/>
                <w:b/>
                <w:bCs/>
                <w:sz w:val="44"/>
              </w:rPr>
            </w:pPr>
            <w:r>
              <w:rPr>
                <w:rFonts w:eastAsia="標楷體"/>
                <w:b/>
                <w:bCs/>
                <w:sz w:val="44"/>
              </w:rPr>
              <w:t>領</w:t>
            </w:r>
            <w:r>
              <w:rPr>
                <w:rFonts w:eastAsia="Times New Roman"/>
                <w:b/>
                <w:bCs/>
                <w:sz w:val="44"/>
              </w:rPr>
              <w:t xml:space="preserve">        </w:t>
            </w:r>
            <w:r>
              <w:rPr>
                <w:rFonts w:eastAsia="標楷體"/>
                <w:b/>
                <w:bCs/>
                <w:sz w:val="44"/>
              </w:rPr>
              <w:t>據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微軟正黑體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茲領到　新北市政府就業服務中心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ascii="標楷體" w:hAnsi="標楷體" w:cs="微軟正黑體" w:eastAsia="標楷體"/>
                <w:b/>
                <w:kern w:val="0"/>
                <w:sz w:val="36"/>
                <w:szCs w:val="36"/>
              </w:rPr>
              <w:t>初次尋職青年就業服務計畫</w:t>
            </w:r>
          </w:p>
          <w:p>
            <w:pPr>
              <w:pStyle w:val="Normal"/>
              <w:ind w:left="240" w:hanging="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尋職津貼款項計新臺幣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標楷體"/>
                <w:sz w:val="36"/>
                <w:szCs w:val="36"/>
              </w:rPr>
              <w:t>伍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標楷體"/>
                <w:sz w:val="36"/>
                <w:szCs w:val="36"/>
              </w:rPr>
              <w:t>仟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標楷體"/>
                <w:sz w:val="36"/>
                <w:szCs w:val="36"/>
              </w:rPr>
              <w:t>元整。</w:t>
            </w:r>
          </w:p>
          <w:p>
            <w:pPr>
              <w:pStyle w:val="Normal"/>
              <w:ind w:first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領取人：　　　　　　　　　　　　　（簽名）</w:t>
            </w:r>
          </w:p>
          <w:p>
            <w:pPr>
              <w:pStyle w:val="Normal"/>
              <w:ind w:first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身分證統一編號：</w:t>
            </w:r>
          </w:p>
          <w:p>
            <w:pPr>
              <w:pStyle w:val="Normal"/>
              <w:ind w:firstLine="320"/>
              <w:rPr/>
            </w:pPr>
            <w:r>
              <w:rPr>
                <w:rFonts w:eastAsia="標楷體"/>
                <w:sz w:val="32"/>
              </w:rPr>
              <w:t>通訊地址：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給付方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勾選一項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ind w:left="612" w:hanging="612"/>
              <w:rPr>
                <w:rFonts w:eastAsia="標楷體"/>
                <w:spacing w:val="-20"/>
                <w:w w:val="150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702310</wp:posOffset>
                      </wp:positionH>
                      <wp:positionV relativeFrom="paragraph">
                        <wp:posOffset>294640</wp:posOffset>
                      </wp:positionV>
                      <wp:extent cx="4913630" cy="5308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13640" cy="531000"/>
                                <a:chOff x="0" y="0"/>
                                <a:chExt cx="4913640" cy="531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65280" cy="524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33240" cy="5169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31800" cy="516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標楷體" w:hAnsi="標楷體" w:eastAsia="標楷體" w:cs="標楷體"/>
                                            <w:color w:val="auto"/>
                                            <w:lang w:val="en-US" w:eastAsia="zh-TW" w:bidi="ar-SA"/>
                                          </w:rPr>
                                          <w:t>總代號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259200"/>
                                      <a:ext cx="631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0960" y="259200"/>
                                      <a:ext cx="720" cy="257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276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27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22280" y="259200"/>
                                      <a:ext cx="720" cy="257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276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27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719280" y="7560"/>
                                    <a:ext cx="843840" cy="516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分支代號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21440" y="263520"/>
                                    <a:ext cx="843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0960" y="266760"/>
                                    <a:ext cx="720" cy="257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2280" y="266760"/>
                                    <a:ext cx="720" cy="257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5760" y="263520"/>
                                    <a:ext cx="720" cy="257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53480" y="7560"/>
                                  <a:ext cx="3260160" cy="523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04920" y="0"/>
                                    <a:ext cx="2955240" cy="516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distribute"/>
                                        <w:rPr/>
                                      </w:pPr>
                                      <w:r>
                                        <w:rPr>
                                          <w:w w:val="95"/>
                                          <w:kern w:val="2"/>
                                          <w:spacing w:val="-20"/>
                                          <w:sz w:val="20"/>
                                          <w:szCs w:val="24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金融機構存款帳號(分行別、科目、編號、檢查號碼</w:t>
                                      </w:r>
                                      <w:r>
                                        <w:rPr>
                                          <w:w w:val="95"/>
                                          <w:kern w:val="2"/>
                                          <w:spacing w:val="-20"/>
                                          <w:sz w:val="20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)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60" w:after="0" w:lineRule="exact" w:line="240"/>
                                        <w:ind w:left="57" w:right="113" w:hanging="0"/>
                                        <w:jc w:val="distribute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17640" rIns="1764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00960" y="258480"/>
                                    <a:ext cx="2955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6240" y="258480"/>
                                    <a:ext cx="720" cy="257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0" y="258480"/>
                                    <a:ext cx="720" cy="257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8520" y="258480"/>
                                    <a:ext cx="720" cy="257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04920" cy="52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4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帳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4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號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149480" y="258480"/>
                                    <a:ext cx="720" cy="257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0800" y="258480"/>
                                    <a:ext cx="720" cy="257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71760" y="258480"/>
                                    <a:ext cx="720" cy="257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3080" y="258480"/>
                                    <a:ext cx="720" cy="257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94040" y="258480"/>
                                    <a:ext cx="720" cy="257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05360" y="258480"/>
                                    <a:ext cx="720" cy="257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6320" y="258480"/>
                                    <a:ext cx="720" cy="257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27640" y="258480"/>
                                    <a:ext cx="720" cy="257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38600" y="258480"/>
                                    <a:ext cx="720" cy="257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920" y="258480"/>
                                    <a:ext cx="720" cy="257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5.3pt;margin-top:23.2pt;width:386.9pt;height:41.75pt" coordorigin="1106,464" coordsize="7738,835">
                      <v:group id="shape_0" style="position:absolute;left:1106;top:464;width:2464;height:826">
                        <v:group id="shape_0" style="position:absolute;left:1106;top:464;width:997;height:814"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t" o:allowincell="t" style="position:absolute;left:1106;top:464;width:994;height:81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總代號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1108,872" to="2102,87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coordsize="1,276" path="m0,0l0,276e" stroked="t" o:allowincell="t" style="position:absolute;left:1438;top:872;width:0;height:405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1,276" path="m0,0l0,276e" stroked="t" o:allowincell="t" style="position:absolute;left:1771;top:872;width:0;height:405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shape id="shape_0" fillcolor="white" stroked="t" o:allowincell="t" style="position:absolute;left:2239;top:476;width:1328;height:81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分支代號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2242,879" to="3570,87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1,276" path="m0,0l0,276e" stroked="t" o:allowincell="t" style="position:absolute;left:2572;top:884;width:0;height:405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276" path="m0,0l0,276e" stroked="t" o:allowincell="t" style="position:absolute;left:2905;top:884;width:0;height:405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276" path="m0,0l0,276e" stroked="t" o:allowincell="t" style="position:absolute;left:3241;top:879;width:0;height:405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710;top:476;width:5134;height:824">
                        <v:shape id="shape_0" fillcolor="white" stroked="t" o:allowincell="t" style="position:absolute;left:4190;top:476;width:4653;height:81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distribute"/>
                                  <w:rPr/>
                                </w:pPr>
                                <w:r>
                                  <w:rPr>
                                    <w:w w:val="95"/>
                                    <w:kern w:val="2"/>
                                    <w:spacing w:val="-20"/>
                                    <w:sz w:val="20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金融機構存款帳號(分行別、科目、編號、檢查號碼</w:t>
                                </w:r>
                                <w:r>
                                  <w:rPr>
                                    <w:w w:val="95"/>
                                    <w:kern w:val="2"/>
                                    <w:spacing w:val="-20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 w:lineRule="exact" w:line="240"/>
                                  <w:ind w:left="57" w:right="113" w:hanging="0"/>
                                  <w:jc w:val="distribute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4184,883" to="8837,88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1,276" path="m0,0l0,276e" stroked="t" o:allowincell="t" style="position:absolute;left:4523;top:883;width:0;height:405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276" path="m0,0l0,276e" stroked="t" o:allowincell="t" style="position:absolute;left:4855;top:883;width:0;height:405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276" path="m0,0l0,276e" stroked="t" o:allowincell="t" style="position:absolute;left:5188;top:883;width:0;height:405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fillcolor="white" stroked="t" o:allowincell="t" style="position:absolute;left:3710;top:476;width:479;height:82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帳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號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coordsize="1,276" path="m0,0l0,276e" stroked="t" o:allowincell="t" style="position:absolute;left:5520;top:883;width:0;height:405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276" path="m0,0l0,276e" stroked="t" o:allowincell="t" style="position:absolute;left:5853;top:883;width:0;height:405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276" path="m0,0l0,276e" stroked="t" o:allowincell="t" style="position:absolute;left:6185;top:883;width:0;height:405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276" path="m0,0l0,276e" stroked="t" o:allowincell="t" style="position:absolute;left:6518;top:883;width:0;height:405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276" path="m0,0l0,276e" stroked="t" o:allowincell="t" style="position:absolute;left:6850;top:883;width:0;height:405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276" path="m0,0l0,276e" stroked="t" o:allowincell="t" style="position:absolute;left:7183;top:883;width:0;height:405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276" path="m0,0l0,276e" stroked="t" o:allowincell="t" style="position:absolute;left:7515;top:883;width:0;height:405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276" path="m0,0l0,276e" stroked="t" o:allowincell="t" style="position:absolute;left:7848;top:883;width:0;height:405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276" path="m0,0l0,276e" stroked="t" o:allowincell="t" style="position:absolute;left:8180;top:883;width:0;height:405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276" path="m0,0l0,276e" stroked="t" o:allowincell="t" style="position:absolute;left:8513;top:883;width:0;height:405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標楷體" w:eastAsia="標楷體"/>
                <w:lang w:val="en-US" w:eastAsia="en-US"/>
              </w:rPr>
              <w:t>１、</w:t>
            </w:r>
            <w:r>
              <w:rPr>
                <w:rFonts w:ascii="Wingdings 2" w:hAnsi="Wingdings 2" w:cs="Wingdings 2" w:eastAsia="Wingdings 2"/>
                <w:lang w:val="en-US" w:eastAsia="en-US"/>
              </w:rPr>
              <w:t></w:t>
            </w:r>
            <w:r>
              <w:rPr>
                <w:rFonts w:cs="標楷體" w:eastAsia="標楷體"/>
                <w:lang w:val="en-US" w:eastAsia="en-US"/>
              </w:rPr>
              <w:t>匯入申請人在金融機構</w:t>
            </w:r>
            <w:r>
              <w:rPr>
                <w:rFonts w:cs="標楷體" w:eastAsia="標楷體"/>
                <w:lang w:val="en-US" w:eastAsia="en-US"/>
              </w:rPr>
              <w:t>之</w:t>
            </w:r>
            <w:r>
              <w:rPr>
                <w:rFonts w:cs="標楷體" w:eastAsia="標楷體"/>
                <w:lang w:val="en-US" w:eastAsia="en-US"/>
              </w:rPr>
              <w:t>存簿帳戶：金融機構名稱：</w:t>
            </w:r>
            <w:r>
              <w:rPr>
                <w:rFonts w:cs="標楷體" w:eastAsia="標楷體"/>
                <w:u w:val="single"/>
                <w:lang w:val="en-US" w:eastAsia="en-US"/>
              </w:rPr>
              <w:t>　　　　</w:t>
            </w:r>
            <w:r>
              <w:rPr>
                <w:rFonts w:cs="標楷體" w:eastAsia="標楷體"/>
                <w:lang w:val="en-US" w:eastAsia="en-US"/>
              </w:rPr>
              <w:t>銀行（庫局）</w:t>
            </w:r>
            <w:r>
              <w:rPr>
                <w:rFonts w:cs="標楷體" w:eastAsia="標楷體"/>
                <w:u w:val="single"/>
                <w:lang w:val="en-US" w:eastAsia="en-US"/>
              </w:rPr>
              <w:t>　　　</w:t>
            </w:r>
            <w:r>
              <w:rPr>
                <w:rFonts w:cs="標楷體" w:eastAsia="標楷體"/>
                <w:lang w:val="en-US" w:eastAsia="en-US"/>
              </w:rPr>
              <w:t>分行（支庫局）</w:t>
            </w:r>
          </w:p>
          <w:p>
            <w:pPr>
              <w:pStyle w:val="Normal"/>
              <w:spacing w:lineRule="exact" w:line="320"/>
              <w:ind w:left="960" w:hanging="960"/>
              <w:rPr>
                <w:rFonts w:eastAsia="標楷體"/>
                <w:spacing w:val="-20"/>
                <w:w w:val="150"/>
                <w:lang w:val="en-US" w:eastAsia="en-US"/>
              </w:rPr>
            </w:pPr>
            <w:r>
              <w:rPr>
                <w:rFonts w:eastAsia="標楷體"/>
                <w:spacing w:val="-20"/>
                <w:w w:val="15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320"/>
              <w:ind w:left="28" w:hanging="0"/>
              <w:rPr>
                <w:rFonts w:eastAsia="標楷體"/>
                <w:spacing w:val="-20"/>
                <w:w w:val="150"/>
                <w:lang w:val="en-US" w:eastAsia="en-US"/>
              </w:rPr>
            </w:pPr>
            <w:r>
              <w:rPr>
                <w:rFonts w:eastAsia="標楷體"/>
                <w:spacing w:val="-20"/>
                <w:w w:val="150"/>
                <w:lang w:val="en-US" w:eastAsia="en-US"/>
              </w:rPr>
            </w:r>
          </w:p>
          <w:p>
            <w:pPr>
              <w:pStyle w:val="Normal"/>
              <w:spacing w:lineRule="exact" w:line="320" w:before="20" w:after="0"/>
              <w:rPr>
                <w:rFonts w:eastAsia="標楷體"/>
              </w:rPr>
            </w:pPr>
            <w:r>
              <w:rPr>
                <w:rFonts w:cs="標楷體" w:eastAsia="標楷體"/>
                <w:lang w:val="en-US" w:eastAsia="en-US"/>
              </w:rPr>
              <w:t>２、</w:t>
            </w:r>
            <w:r>
              <w:rPr>
                <w:rFonts w:ascii="Wingdings 2" w:hAnsi="Wingdings 2" w:cs="Wingdings 2" w:eastAsia="Wingdings 2"/>
                <w:lang w:val="en-US" w:eastAsia="en-US"/>
              </w:rPr>
              <w:t></w:t>
            </w:r>
            <w:r>
              <w:rPr>
                <w:rFonts w:cs="標楷體" w:eastAsia="標楷體"/>
                <w:lang w:val="en-US" w:eastAsia="en-US"/>
              </w:rPr>
              <w:t>匯入申請人在郵局之存簿帳戶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</w:p>
          <w:p>
            <w:pPr>
              <w:pStyle w:val="Normal"/>
              <w:snapToGrid w:val="false"/>
              <w:spacing w:before="180" w:after="72"/>
              <w:ind w:left="151" w:firstLine="480"/>
              <w:jc w:val="both"/>
              <w:rPr>
                <w:rFonts w:eastAsia="標楷體" w:cs="標楷體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74725</wp:posOffset>
                      </wp:positionH>
                      <wp:positionV relativeFrom="paragraph">
                        <wp:posOffset>48260</wp:posOffset>
                      </wp:positionV>
                      <wp:extent cx="4002405" cy="31623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02480" cy="316080"/>
                                <a:chOff x="0" y="0"/>
                                <a:chExt cx="4002480" cy="316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44480" cy="316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218600" cy="316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42160" y="0"/>
                                    <a:ext cx="202680" cy="316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4480" y="0"/>
                                    <a:ext cx="720" cy="30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6440" y="0"/>
                                    <a:ext cx="720" cy="30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0200" y="0"/>
                                    <a:ext cx="720" cy="30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2880" y="0"/>
                                    <a:ext cx="720" cy="30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6640" y="0"/>
                                    <a:ext cx="720" cy="30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360" y="188640"/>
                                    <a:ext cx="158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16880" y="0"/>
                                  <a:ext cx="1785600" cy="316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24160" cy="316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583640" y="0"/>
                                    <a:ext cx="201960" cy="316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7240" y="0"/>
                                    <a:ext cx="720" cy="30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4840" y="0"/>
                                    <a:ext cx="720" cy="30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440" y="0"/>
                                    <a:ext cx="720" cy="30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0040" y="0"/>
                                    <a:ext cx="1440" cy="30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7280" y="0"/>
                                    <a:ext cx="720" cy="30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4880" y="200520"/>
                                    <a:ext cx="158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6.75pt;margin-top:3.8pt;width:315.2pt;height:24.9pt" coordorigin="1535,76" coordsize="6304,498">
                      <v:group id="shape_0" style="position:absolute;left:1535;top:76;width:2590;height:498">
                        <v:shape id="shape_0" stroked="t" o:allowincell="t" style="position:absolute;left:1535;top:76;width:1918;height:49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3806;top:76;width:318;height:49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coordsize="1,276" path="m0,0l0,276e" stroked="t" o:allowincell="t" style="position:absolute;left:1857;top:76;width:0;height:477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276" path="m0,0l0,276e" stroked="t" o:allowincell="t" style="position:absolute;left:2175;top:76;width:0;height:477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276" path="m0,0l0,276e" stroked="t" o:allowincell="t" style="position:absolute;left:2496;top:76;width:0;height:477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276" path="m0,0l0,276e" stroked="t" o:allowincell="t" style="position:absolute;left:2815;top:76;width:0;height:477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276" path="m0,0l0,276e" stroked="t" o:allowincell="t" style="position:absolute;left:3136;top:76;width:0;height:477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3520,373" to="3768,37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026;top:76;width:2812;height:498">
                        <v:shape id="shape_0" stroked="t" o:allowincell="t" style="position:absolute;left:5026;top:76;width:2242;height:49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7520;top:76;width:317;height:49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coordsize="1,276" path="m0,0l0,276e" stroked="t" o:allowincell="t" style="position:absolute;left:5400;top:76;width:0;height:477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276" path="m0,0l0,276e" stroked="t" o:allowincell="t" style="position:absolute;left:5774;top:76;width:0;height:477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276" path="m0,0l0,276e" stroked="t" o:allowincell="t" style="position:absolute;left:6148;top:76;width:0;height:477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276" path="m0,0l0,276e" stroked="t" o:allowincell="t" style="position:absolute;left:6523;top:76;width:1;height:477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276" path="m0,0l0,276e" stroked="t" o:allowincell="t" style="position:absolute;left:6896;top:76;width:0;height:477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7270,392" to="7518,39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cs="標楷體" w:eastAsia="標楷體"/>
                <w:lang w:val="en-US" w:eastAsia="en-US"/>
              </w:rPr>
              <w:t>局號：</w:t>
            </w:r>
            <w:r>
              <w:rPr>
                <w:rFonts w:cs="Times New Roman" w:eastAsia="Times New Roman"/>
                <w:lang w:val="en-US" w:eastAsia="en-US"/>
              </w:rPr>
              <w:t xml:space="preserve">  </w:t>
            </w:r>
            <w:r>
              <w:rPr>
                <w:rFonts w:cs="標楷體" w:eastAsia="標楷體"/>
                <w:lang w:val="en-US" w:eastAsia="en-US"/>
              </w:rPr>
              <w:t>　　　　　　　　　　　帳號：</w:t>
            </w:r>
          </w:p>
          <w:p>
            <w:pPr>
              <w:pStyle w:val="Normal"/>
              <w:spacing w:lineRule="exact" w:line="240"/>
              <w:ind w:firstLine="320"/>
              <w:rPr>
                <w:rFonts w:eastAsia="標楷體" w:cs="標楷體"/>
                <w:sz w:val="32"/>
                <w:lang w:val="en-US" w:eastAsia="en-US"/>
              </w:rPr>
            </w:pPr>
            <w:r>
              <w:rPr>
                <w:rFonts w:eastAsia="標楷體" w:cs="標楷體"/>
                <w:sz w:val="32"/>
                <w:lang w:val="en-US" w:eastAsia="en-US"/>
              </w:rPr>
            </w:r>
          </w:p>
          <w:p>
            <w:pPr>
              <w:pStyle w:val="Normal"/>
              <w:spacing w:lineRule="exact" w:line="32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</w:rPr>
              <w:t>中　華 　民　國　   年　　月　　日</w:t>
            </w:r>
          </w:p>
        </w:tc>
      </w:tr>
      <w:tr>
        <w:trPr>
          <w:trHeight w:val="525" w:hRule="atLeast"/>
          <w:cantSplit w:val="true"/>
        </w:trPr>
        <w:tc>
          <w:tcPr>
            <w:tcW w:w="10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………</w:t>
            </w:r>
            <w:r>
              <w:rPr>
                <w:rFonts w:ascii="標楷體" w:hAnsi="標楷體" w:cs="標楷體" w:eastAsia="標楷體"/>
              </w:rPr>
              <w:t>請將申請人之存簿封面浮貼於此處………</w:t>
            </w:r>
          </w:p>
        </w:tc>
      </w:tr>
      <w:tr>
        <w:trPr>
          <w:trHeight w:val="3038" w:hRule="atLeast"/>
          <w:cantSplit w:val="true"/>
        </w:trPr>
        <w:tc>
          <w:tcPr>
            <w:tcW w:w="10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18" w:hanging="478"/>
              <w:rPr>
                <w:rFonts w:eastAsia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一、金融機構（不包含郵局）</w:t>
            </w:r>
            <w:r>
              <w:rPr>
                <w:rFonts w:cs="標楷體" w:eastAsia="標楷體"/>
                <w:lang w:val="en-US" w:eastAsia="en-US"/>
              </w:rPr>
              <w:t>及分支機構名稱請完整填寫，</w:t>
            </w:r>
            <w:r>
              <w:rPr>
                <w:rFonts w:cs="標楷體" w:eastAsia="標楷體"/>
                <w:lang w:val="en-US" w:eastAsia="en-US"/>
              </w:rPr>
              <w:t>存簿之總代號、分支代號及帳號，請分別由左至右填寫完整，位數不足者</w:t>
            </w:r>
            <w:r>
              <w:rPr>
                <w:rFonts w:cs="標楷體" w:eastAsia="標楷體"/>
                <w:lang w:val="en-US" w:eastAsia="en-US"/>
              </w:rPr>
              <w:t>，</w:t>
            </w:r>
            <w:r>
              <w:rPr>
                <w:rFonts w:cs="標楷體" w:eastAsia="標楷體"/>
                <w:lang w:val="en-US" w:eastAsia="en-US"/>
              </w:rPr>
              <w:t>不需補零。</w:t>
            </w:r>
          </w:p>
          <w:p>
            <w:pPr>
              <w:pStyle w:val="Normal"/>
              <w:spacing w:lineRule="exact" w:line="400"/>
              <w:ind w:firstLine="220"/>
              <w:rPr>
                <w:rFonts w:eastAsia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二、郵政存簿儲金局號及帳號</w:t>
            </w:r>
            <w:r>
              <w:rPr>
                <w:rFonts w:eastAsia="標楷體"/>
                <w:lang w:val="en-US" w:eastAsia="en-US"/>
              </w:rPr>
              <w:t>（</w:t>
            </w:r>
            <w:r>
              <w:rPr>
                <w:rFonts w:cs="標楷體" w:eastAsia="標楷體"/>
                <w:lang w:val="en-US" w:eastAsia="en-US"/>
              </w:rPr>
              <w:t>均含檢號</w:t>
            </w:r>
            <w:r>
              <w:rPr>
                <w:rFonts w:cs="標楷體" w:eastAsia="標楷體"/>
                <w:lang w:val="en-US" w:eastAsia="en-US"/>
              </w:rPr>
              <w:t>）</w:t>
            </w:r>
            <w:r>
              <w:rPr>
                <w:rFonts w:cs="標楷體" w:eastAsia="標楷體"/>
                <w:lang w:val="en-US" w:eastAsia="en-US"/>
              </w:rPr>
              <w:t>不足</w:t>
            </w:r>
            <w:r>
              <w:rPr>
                <w:rFonts w:eastAsia="標楷體"/>
                <w:lang w:val="en-US" w:eastAsia="en-US"/>
              </w:rPr>
              <w:t>7</w:t>
            </w:r>
            <w:r>
              <w:rPr>
                <w:rFonts w:cs="標楷體" w:eastAsia="標楷體"/>
                <w:lang w:val="en-US" w:eastAsia="en-US"/>
              </w:rPr>
              <w:t>位者</w:t>
            </w:r>
            <w:r>
              <w:rPr>
                <w:rFonts w:eastAsia="標楷體"/>
                <w:lang w:val="en-US" w:eastAsia="en-US"/>
              </w:rPr>
              <w:t>，</w:t>
            </w:r>
            <w:r>
              <w:rPr>
                <w:rFonts w:cs="標楷體" w:eastAsia="標楷體"/>
                <w:lang w:val="en-US" w:eastAsia="en-US"/>
              </w:rPr>
              <w:t>請在左邊補零。</w:t>
            </w:r>
          </w:p>
          <w:p>
            <w:pPr>
              <w:pStyle w:val="Normal"/>
              <w:spacing w:lineRule="exact" w:line="400"/>
              <w:ind w:left="700" w:hanging="482"/>
              <w:rPr>
                <w:rFonts w:eastAsia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三、所檢附金融機構或郵局之</w:t>
            </w:r>
            <w:r>
              <w:rPr>
                <w:rFonts w:cs="標楷體" w:eastAsia="標楷體"/>
                <w:shd w:fill="D8D8D8" w:val="clear"/>
                <w:lang w:val="en-US" w:eastAsia="en-US"/>
              </w:rPr>
              <w:t>存簿封面影本</w:t>
            </w:r>
            <w:r>
              <w:rPr>
                <w:rFonts w:cs="標楷體" w:eastAsia="標楷體"/>
                <w:shd w:fill="D8D8D8" w:val="clear"/>
                <w:lang w:val="en-US" w:eastAsia="en-US"/>
              </w:rPr>
              <w:t>應可清晰辨識</w:t>
            </w:r>
            <w:r>
              <w:rPr>
                <w:rFonts w:cs="標楷體" w:eastAsia="標楷體"/>
                <w:shd w:fill="D8D8D8" w:val="clear"/>
                <w:lang w:val="en-US" w:eastAsia="en-US"/>
              </w:rPr>
              <w:t>金融機構名稱</w:t>
            </w:r>
            <w:r>
              <w:rPr>
                <w:rFonts w:cs="標楷體" w:eastAsia="標楷體"/>
                <w:shd w:fill="D8D8D8" w:val="clear"/>
                <w:lang w:val="en-US" w:eastAsia="en-US"/>
              </w:rPr>
              <w:t>、帳號、戶名等，</w:t>
            </w:r>
            <w:r>
              <w:rPr>
                <w:rFonts w:cs="標楷體" w:eastAsia="標楷體"/>
                <w:shd w:fill="D8D8D8" w:val="clear"/>
                <w:lang w:val="en-US" w:eastAsia="en-US"/>
              </w:rPr>
              <w:t>帳戶姓名</w:t>
            </w:r>
            <w:r>
              <w:rPr>
                <w:rFonts w:cs="標楷體" w:eastAsia="標楷體"/>
                <w:lang w:val="en-US" w:eastAsia="en-US"/>
              </w:rPr>
              <w:t>須與</w:t>
            </w:r>
            <w:r>
              <w:rPr>
                <w:rFonts w:cs="標楷體" w:eastAsia="標楷體"/>
                <w:lang w:val="en-US" w:eastAsia="en-US"/>
              </w:rPr>
              <w:t>申請人</w:t>
            </w:r>
            <w:r>
              <w:rPr>
                <w:rFonts w:cs="標楷體" w:eastAsia="標楷體"/>
                <w:lang w:val="en-US" w:eastAsia="en-US"/>
              </w:rPr>
              <w:t>資料相符，以免無法入帳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6:47:00Z</dcterms:created>
  <dc:creator>a7400024</dc:creator>
  <dc:description/>
  <cp:keywords/>
  <dc:language>en-US</dc:language>
  <cp:lastModifiedBy>user</cp:lastModifiedBy>
  <cp:lastPrinted>2013-05-22T10:06:00Z</cp:lastPrinted>
  <dcterms:modified xsi:type="dcterms:W3CDTF">2013-08-01T06:24:00Z</dcterms:modified>
  <cp:revision>5</cp:revision>
  <dc:subject/>
  <dc:title>領        據</dc:title>
</cp:coreProperties>
</file>