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就業服務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初次尋職青年就業服務計畫」就業輔導服務暫停申請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060"/>
        <w:gridCol w:w="1793"/>
        <w:gridCol w:w="3279"/>
      </w:tblGrid>
      <w:tr>
        <w:trPr>
          <w:trHeight w:val="8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 月　　 日</w:t>
            </w:r>
          </w:p>
        </w:tc>
      </w:tr>
      <w:tr>
        <w:trPr>
          <w:trHeight w:val="8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　月　  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計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擬定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 月　   日</w:t>
            </w:r>
          </w:p>
        </w:tc>
      </w:tr>
      <w:tr>
        <w:trPr>
          <w:trHeight w:val="9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津貼請領情形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領取      次尋職津貼，合計新臺幣             元整。</w:t>
            </w:r>
          </w:p>
        </w:tc>
      </w:tr>
      <w:tr>
        <w:trPr>
          <w:trHeight w:val="19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暫停事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應檢附相關證明文件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因傷病無法外出求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義務兵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職業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暫停期間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　　  月　　  日至       年      月      日</w:t>
            </w:r>
          </w:p>
        </w:tc>
      </w:tr>
      <w:tr>
        <w:trPr>
          <w:trHeight w:val="4857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本人知悉參加計畫期間僅得申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暫停就業輔導服務，如暫停之事由結束後欲繼續參與本計畫，應重新確認是否符合計畫資格，暫停超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者應重新進行職業心理測驗及擬定就業輔導計畫，並自返回站（臺）之日重新起算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間應接受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以上之就業輔導服務，始得繼續申請津貼，暫停前後所領津貼次數合計最多以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為限。惟接受就業輔導服務及津貼之請領，自計畫申請日起算期間不得超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年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1:00Z</dcterms:created>
  <dc:creator>user</dc:creator>
  <dc:description/>
  <cp:keywords/>
  <dc:language>en-US</dc:language>
  <cp:lastModifiedBy>User</cp:lastModifiedBy>
  <cp:lastPrinted>2014-03-04T16:30:00Z</cp:lastPrinted>
  <dcterms:modified xsi:type="dcterms:W3CDTF">2014-03-04T08:30:00Z</dcterms:modified>
  <cp:revision>7</cp:revision>
  <dc:subject/>
  <dc:title>新北市政府就業服務中心</dc:title>
</cp:coreProperties>
</file>